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2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</w:rPr>
        <w:drawing>
          <wp:inline distT="0" distB="0" distL="0" distR="0">
            <wp:extent cx="680212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pacing w:val="5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бучения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щеобразовательных учреждениях» (утверждённые Постановлением Главного санитарного врача РФ от </w:t>
      </w:r>
      <w:r>
        <w:rPr>
          <w:rFonts w:cs="Times New Roman" w:ascii="Times New Roman" w:hAnsi="Times New Roman"/>
          <w:spacing w:val="1"/>
          <w:sz w:val="24"/>
          <w:szCs w:val="24"/>
        </w:rPr>
        <w:t>29. 12 2010 № 189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Уставом МКОУ «Белозерская СШ».</w:t>
      </w:r>
    </w:p>
    <w:p>
      <w:pPr>
        <w:pStyle w:val="Style15"/>
        <w:spacing w:before="280" w:after="0"/>
        <w:ind w:left="360" w:hanging="0"/>
        <w:jc w:val="both"/>
        <w:rPr>
          <w:lang w:val="ru-RU"/>
        </w:rPr>
      </w:pPr>
      <w:r>
        <w:rPr>
          <w:spacing w:val="3"/>
          <w:lang w:val="ru-RU"/>
        </w:rPr>
        <w:t xml:space="preserve"> </w:t>
      </w:r>
      <w:r>
        <w:rPr>
          <w:spacing w:val="3"/>
          <w:lang w:val="ru-RU"/>
        </w:rPr>
        <w:t xml:space="preserve">1.3. Школьная   библиотека   (далее   -   библиотека)   является   субъектом   образовательной организации,   обеспечивающим  образовательный  процесс  и  право  обучающихся,  осваивающих основные образовательные программы в пределах и за пределами федеральных государственных образовательных стандартов (далее - ФГОС), на бесплатное предоставление и пользование на время получения образования учебниками и учебными пособиями, учебно - методическими материалами и средствами обучения и воспитания. Обеспечение учебниками и учебными пособиями, учебно - методическими материалами и средствами обучения и воспитания по основным образовательным программам в пределах и за пределами ФГОС     осуществляется за счёт бюджетных ассигнований.                                                                                                                                                                            1.4. В библиотеке   запрещается   распространение   и   издание   печатных,   аудио   -   и видеовизуальных   материалов,   содержащих   признаки,   предусмотренные   ч1.ст.1.   Федерального закона «О противодействии экстремистской деятельности» от 25,07.2002 г, №114-ФЗ (в ред. от 02.07.2013г.); не допускается наличие материалов и публикаций, призывающих к осуществлению экстремистской     деятельности     или     оправдывающей     необходимость    такой    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- либо этнической, социальной, национальной или религиозной группы. 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>
          <w:spacing w:val="3"/>
          <w:lang w:val="ru-RU"/>
        </w:rPr>
        <w:t xml:space="preserve">К таким материалам относятся в соответствии со ст.13. Федерального закона «О противодействии экстремистской деятельности» относятся:  </w:t>
      </w:r>
      <w:r>
        <w:rPr>
          <w:lang w:val="ru-RU"/>
        </w:rPr>
        <w:t>официальные материалы экстремистских организаций (в библиотеке имеется Федеральный список литературы, запрещё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lang w:val="ru-RU"/>
        </w:rPr>
      </w:pPr>
      <w:r>
        <w:rPr>
          <w:lang w:val="ru-RU"/>
        </w:rPr>
        <w:t>материалы, авторами которых являются лица, осуждённые в соответствии с международно – нормативными актами за преступления против мира и человечества;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>
          <w:lang w:val="ru-RU"/>
        </w:rPr>
        <w:t xml:space="preserve">иные, в том числе анонимные материалы, содержащие признаки, предусмотренные ч.1.ст.1. </w:t>
      </w:r>
      <w:r>
        <w:rPr/>
        <w:t>Федерального закона.</w:t>
      </w:r>
    </w:p>
    <w:p>
      <w:pPr>
        <w:pStyle w:val="Style15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10" w:after="0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4  В   библиотеке   запрещается   распространение   и   издание   печатных,   аудио   -  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еовизуальных   материалов,   содержащих   признаки,   предусмотренные   ч1.ст.1.   Федер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кона «О противодействии экстремистской деятельности» от 25,07.2002 г,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№114-ФЗ (в ред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02.07.2013г.); не допускается наличие материалов и публикаций, призывающих к осуществлению </w:t>
      </w:r>
      <w:r>
        <w:rPr>
          <w:rFonts w:cs="Times New Roman" w:ascii="Times New Roman" w:hAnsi="Times New Roman"/>
          <w:sz w:val="24"/>
          <w:szCs w:val="24"/>
        </w:rPr>
        <w:t xml:space="preserve">экстремистской     деятельности     или     оправдывающей     необходимость    такой     деятельност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основывающих национальное и (или) расовое превосходство либо оправдывающих практику </w:t>
      </w:r>
      <w:r>
        <w:rPr>
          <w:rFonts w:cs="Times New Roman" w:ascii="Times New Roman" w:hAnsi="Times New Roman"/>
          <w:sz w:val="24"/>
          <w:szCs w:val="24"/>
        </w:rPr>
        <w:t xml:space="preserve">совершения военных или иных преступлений, направленных на полное или частичное уничт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>какой - либо этнической, социальной, национальной или религиозной группы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 xml:space="preserve">1.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КОУ «Белозерская  СШ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</w:t>
      </w:r>
    </w:p>
    <w:p>
      <w:pPr>
        <w:pStyle w:val="Style15"/>
        <w:numPr>
          <w:ilvl w:val="0"/>
          <w:numId w:val="28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Цели и задачи школьной библиотеки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2.1. Цели библиотеки соотносятся с целями МКОУ «Белозерская СШ»: содействие формированию общей культуры личности обучающихся на основе усвоения основных образовательных программ в пределах и за пределами ФГОС, адаптации выпускников к жизни в обществе, создание основы для осознанного выбора и последующего освоения программ профессионального образования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2. Основные задачи библиотеки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ть Пользователям доступ к библиотечно-информационным ресурсам на различных носителях: бумажном (книжный фонд, фонд периодических изданий); магнитном (фонд аудио- и видеокассет); цифровом (цифровые образовательные ресурсы) и т.д.;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формировать навыки независимого библиотечного пользователя: обучение поиску, отбору и критической оценки информации; 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развивать качества личности, отвечающие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формирования российской гражданской идентичности обучающихся;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воспитывать личность обучающегося на основе усвоения универсальных учебных действий, познания и освоения мира как цели и основного результата образования;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содействовать достижению планируемых результатов освоения основной образовательной программы основного общего образования, создания основы для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совершенствовать предоставляемые библиотекой услуги на основе внедрения новых информационных технологий и компьютеризации библиотечно-информационных сервисов, формировать комфортную библиотечную среду;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lang w:val="ru-RU"/>
        </w:rPr>
      </w:pPr>
      <w:r>
        <w:rPr>
          <w:lang w:val="ru-RU"/>
        </w:rPr>
        <w:t>формировать личность, способную противостоять информации, пропаганде и агитации, способной нанести вред здоровью, нравственному и духовному развитию ребёнка.</w:t>
      </w:r>
    </w:p>
    <w:p>
      <w:pPr>
        <w:pStyle w:val="Style15"/>
        <w:numPr>
          <w:ilvl w:val="0"/>
          <w:numId w:val="29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Основные функции библиотеки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Для реализации основных задач библиотека:</w:t>
      </w:r>
    </w:p>
    <w:p>
      <w:pPr>
        <w:pStyle w:val="Style15"/>
        <w:spacing w:before="280" w:after="0"/>
        <w:ind w:left="1418" w:hanging="709"/>
        <w:jc w:val="both"/>
        <w:rPr>
          <w:lang w:val="ru-RU"/>
        </w:rPr>
      </w:pPr>
      <w:r>
        <w:rPr>
          <w:lang w:val="ru-RU"/>
        </w:rPr>
        <w:t>3.1. формирует фонд библиотечно-информационных ресурсов школы: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различных (бумажных и цифровых) носителях информации, не противоречащими требованиям ст.13 Федерального Закона «О противодействии экстремистской деятельности» от 25.07.2002г. № 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пополняет фонд информационными ресурсами сети Интернет, базами и банками данных других учреждений;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аккумулирует фонд документов, создаваемых в общеобразовательной организации (публикаций и работ педагогов, рефератов обучающихся и др.);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организует и ведет справочно-библиографический аппарат: алфавитный каталог, картотеки, электронный каталог (при условии компьютеризации)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lang w:val="ru-RU"/>
        </w:rPr>
      </w:pPr>
      <w:r>
        <w:rPr>
          <w:lang w:val="ru-RU"/>
        </w:rPr>
        <w:t>осуществляет размещение, организацию и сохранность документов;</w:t>
      </w:r>
    </w:p>
    <w:p>
      <w:pPr>
        <w:pStyle w:val="Style15"/>
        <w:spacing w:before="280" w:after="0"/>
        <w:ind w:left="1418" w:hanging="709"/>
        <w:jc w:val="both"/>
        <w:rPr/>
      </w:pPr>
      <w:r>
        <w:rPr/>
        <w:t>3.2. созда</w:t>
      </w:r>
      <w:r>
        <w:rPr>
          <w:lang w:val="ru-RU"/>
        </w:rPr>
        <w:t>е</w:t>
      </w:r>
      <w:r>
        <w:rPr/>
        <w:t>т информационную продукцию: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lang w:val="ru-RU"/>
        </w:rPr>
      </w:pPr>
      <w:r>
        <w:rPr>
          <w:lang w:val="ru-RU"/>
        </w:rPr>
        <w:t>осуществляет аналитико-синтетическую переработку информации;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lang w:val="ru-RU"/>
        </w:rPr>
      </w:pPr>
      <w:r>
        <w:rPr>
          <w:lang w:val="ru-RU"/>
        </w:rPr>
        <w:t>разрабатывает рекомендательные библиографические пособия (списки, обзоры, указатели…); формирует банки цифровых образовательных ресурсов (далее - ЦОР);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/>
      </w:pPr>
      <w:r>
        <w:rPr>
          <w:lang w:val="ru-RU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/>
        <w:t>Web</w:t>
      </w:r>
      <w:r>
        <w:rPr>
          <w:lang w:val="ru-RU"/>
        </w:rPr>
        <w:t>-страниц и т. п.)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вает информирование пользователей об информационной продукции;</w:t>
      </w:r>
    </w:p>
    <w:p>
      <w:pPr>
        <w:pStyle w:val="Style15"/>
        <w:spacing w:before="280" w:after="0"/>
        <w:ind w:left="1134" w:hanging="425"/>
        <w:jc w:val="both"/>
        <w:rPr>
          <w:lang w:val="ru-RU"/>
        </w:rPr>
      </w:pPr>
      <w:r>
        <w:rPr>
          <w:lang w:val="ru-RU"/>
        </w:rPr>
        <w:t>3.3. осуществляет дифференцированное библиотечно-информационное обслуживание Пользователей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выявляет информационные потребности и удовлетворяет запросы в области обучения, воспитания и здоровья обучающихся; в области педагогических инноваций и новых технологий; 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информирует о новых поступлениях в библиотеку, в том числе способствующих реализации ФГОС; предоставляет информационные ресурсы на различных носителях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создает условия для реализации самостоятельной познавательной и творческой деятельности обучающихся с опорой на коммуникацию; способствует развитию навыков самообучения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навыков и умений работы с книгой и информацией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оказывает информационную и методическую поддержку членам педагогического коллектива и руководству учреждения в организации образовательного процесса, самообразовательной и досуговой и деятельности обучающихся и воспитанников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осуществляет текущее информирование (дни информации, обзоры новых поступлений и публикаций), информирование руководства образовательной организации по вопросам управления образовательным процессом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; содействует развитию критического мышления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содействует формированию информационной культуры Пользователей;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lang w:val="ru-RU"/>
        </w:rPr>
      </w:pPr>
      <w:r>
        <w:rPr>
          <w:lang w:val="ru-RU"/>
        </w:rPr>
        <w:t>консультирует по вопросам образования и воспитания, развития: рекомендует учебные издания для обучающихся; советует по вопросам организации семейного чтения; знакомит с информацией по воспитанию детей.</w:t>
      </w:r>
    </w:p>
    <w:p>
      <w:pPr>
        <w:pStyle w:val="Style15"/>
        <w:numPr>
          <w:ilvl w:val="0"/>
          <w:numId w:val="30"/>
        </w:numPr>
        <w:spacing w:before="28" w:after="0"/>
        <w:jc w:val="center"/>
        <w:rPr>
          <w:b/>
          <w:b/>
          <w:bCs/>
        </w:rPr>
      </w:pPr>
      <w:r>
        <w:rPr>
          <w:b/>
          <w:bCs/>
        </w:rPr>
        <w:t>Организация деятельности библиотеки</w:t>
      </w:r>
    </w:p>
    <w:p>
      <w:pPr>
        <w:pStyle w:val="Style15"/>
        <w:spacing w:before="28" w:after="0"/>
        <w:ind w:left="36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spacing w:before="28" w:after="28"/>
        <w:jc w:val="both"/>
        <w:rPr>
          <w:lang w:val="ru-RU"/>
        </w:rPr>
      </w:pPr>
      <w:r>
        <w:rPr>
          <w:lang w:val="ru-RU"/>
        </w:rPr>
        <w:t>Структура школьной библиотеки: абонемент, читальный зал, хранилище учебников</w:t>
      </w:r>
    </w:p>
    <w:p>
      <w:pPr>
        <w:pStyle w:val="Style15"/>
        <w:numPr>
          <w:ilvl w:val="1"/>
          <w:numId w:val="5"/>
        </w:numPr>
        <w:spacing w:before="28" w:after="28"/>
        <w:jc w:val="both"/>
        <w:rPr>
          <w:lang w:val="ru-RU"/>
        </w:rPr>
      </w:pPr>
      <w:r>
        <w:rPr>
          <w:lang w:val="ru-RU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5"/>
        <w:numPr>
          <w:ilvl w:val="1"/>
          <w:numId w:val="5"/>
        </w:numPr>
        <w:spacing w:before="28" w:after="28"/>
        <w:jc w:val="both"/>
        <w:rPr>
          <w:lang w:val="ru-RU"/>
        </w:rPr>
      </w:pPr>
      <w:r>
        <w:rPr>
          <w:lang w:val="ru-RU"/>
        </w:rPr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Style15"/>
        <w:numPr>
          <w:ilvl w:val="1"/>
          <w:numId w:val="5"/>
        </w:numPr>
        <w:spacing w:before="280" w:after="0"/>
        <w:jc w:val="both"/>
        <w:rPr>
          <w:lang w:val="ru-RU"/>
        </w:rPr>
      </w:pPr>
      <w:r>
        <w:rPr>
          <w:lang w:val="ru-RU"/>
        </w:rPr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КОУ «Белозерская СШ» обеспечивает библиотеку:</w:t>
      </w:r>
    </w:p>
    <w:p>
      <w:pPr>
        <w:pStyle w:val="Style15"/>
        <w:numPr>
          <w:ilvl w:val="0"/>
          <w:numId w:val="16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гарантированным финансированием комплектования библиотечно-информационных ресурсов; </w:t>
      </w:r>
    </w:p>
    <w:p>
      <w:pPr>
        <w:pStyle w:val="Style15"/>
        <w:numPr>
          <w:ilvl w:val="0"/>
          <w:numId w:val="16"/>
        </w:numPr>
        <w:spacing w:before="28" w:after="28"/>
        <w:jc w:val="both"/>
        <w:rPr>
          <w:lang w:val="ru-RU"/>
        </w:rPr>
      </w:pPr>
      <w:r>
        <w:rPr>
          <w:lang w:val="ru-RU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а 2.4.2.2821-10; </w:t>
      </w:r>
    </w:p>
    <w:p>
      <w:pPr>
        <w:pStyle w:val="Style15"/>
        <w:numPr>
          <w:ilvl w:val="0"/>
          <w:numId w:val="16"/>
        </w:numPr>
        <w:spacing w:before="28" w:after="28"/>
        <w:jc w:val="both"/>
        <w:rPr>
          <w:lang w:val="ru-RU"/>
        </w:rPr>
      </w:pPr>
      <w:r>
        <w:rPr>
          <w:lang w:val="ru-RU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16"/>
        </w:numPr>
        <w:spacing w:before="28" w:after="28"/>
        <w:jc w:val="both"/>
        <w:rPr>
          <w:lang w:val="ru-RU"/>
        </w:rPr>
      </w:pPr>
      <w:r>
        <w:rPr>
          <w:lang w:val="ru-RU"/>
        </w:rPr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16"/>
        </w:numPr>
        <w:spacing w:before="280" w:after="0"/>
        <w:jc w:val="both"/>
        <w:rPr>
          <w:lang w:val="ru-RU"/>
        </w:rPr>
      </w:pPr>
      <w:r>
        <w:rPr>
          <w:lang w:val="ru-RU"/>
        </w:rPr>
        <w:t>библиотечной техникой и канцелярскими принадлежностями.</w:t>
      </w:r>
    </w:p>
    <w:p>
      <w:pPr>
        <w:pStyle w:val="Style15"/>
        <w:spacing w:before="28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b/>
          <w:lang w:val="ru-RU"/>
        </w:rPr>
        <w:t>Функции школы</w:t>
      </w:r>
    </w:p>
    <w:p>
      <w:pPr>
        <w:pStyle w:val="Style15"/>
        <w:numPr>
          <w:ilvl w:val="1"/>
          <w:numId w:val="31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Школа создает условия для сохранности аппаратуры, оборудования и имущества библиотеки. </w:t>
      </w:r>
    </w:p>
    <w:p>
      <w:pPr>
        <w:pStyle w:val="Style15"/>
        <w:numPr>
          <w:ilvl w:val="1"/>
          <w:numId w:val="4"/>
        </w:numPr>
        <w:spacing w:before="28" w:after="28"/>
        <w:jc w:val="both"/>
        <w:rPr>
          <w:lang w:val="ru-RU"/>
        </w:rPr>
      </w:pPr>
      <w:r>
        <w:rPr>
          <w:lang w:val="ru-RU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5"/>
        <w:numPr>
          <w:ilvl w:val="1"/>
          <w:numId w:val="4"/>
        </w:numPr>
        <w:spacing w:before="28" w:after="28"/>
        <w:jc w:val="both"/>
        <w:rPr>
          <w:lang w:val="ru-RU"/>
        </w:rPr>
      </w:pPr>
      <w:r>
        <w:rPr>
          <w:lang w:val="ru-RU"/>
        </w:rPr>
        <w:t xml:space="preserve">Режим работы школьной библиотеки определяется библиотекарем (заведующим библиотекой) в соответствии с правилами внутреннего распорядка школы. </w:t>
      </w:r>
    </w:p>
    <w:p>
      <w:pPr>
        <w:pStyle w:val="Style15"/>
        <w:numPr>
          <w:ilvl w:val="1"/>
          <w:numId w:val="4"/>
        </w:numPr>
        <w:spacing w:before="28" w:after="28"/>
        <w:jc w:val="both"/>
        <w:rPr>
          <w:lang w:val="ru-RU"/>
        </w:rPr>
      </w:pPr>
      <w:r>
        <w:rPr>
          <w:lang w:val="ru-RU"/>
        </w:rPr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</w:t>
      </w:r>
    </w:p>
    <w:p>
      <w:pPr>
        <w:pStyle w:val="Style15"/>
        <w:numPr>
          <w:ilvl w:val="0"/>
          <w:numId w:val="32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Управление. Штаты</w:t>
      </w:r>
    </w:p>
    <w:p>
      <w:pPr>
        <w:pStyle w:val="Style15"/>
        <w:numPr>
          <w:ilvl w:val="1"/>
          <w:numId w:val="33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lang w:val="ru-RU"/>
        </w:rPr>
      </w:pPr>
      <w:r>
        <w:rPr>
          <w:lang w:val="ru-RU"/>
        </w:rPr>
        <w:t>Непосредственно руководство школьной библиотекой осуществляет библиотекарь (заведующий библиотекой), который несет ответственность в пределах своей компетенции перед обществом и директором школы, обучающимися, воспитанниками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(Эффективным контрактом) и Уставом школы.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lang w:val="ru-RU"/>
        </w:rPr>
      </w:pPr>
      <w:r>
        <w:rPr>
          <w:lang w:val="ru-RU"/>
        </w:rPr>
        <w:t>Библиотекарь (заведующий библиотекой) назначается директором школы.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Библиотекарь (заведующий библиотекой) разрабатывает и предоставляет директору школы на утверждение следующие документы: 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>Положение о школьной библиотеке;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>Правила пользования школьной библиотекой;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>
          <w:lang w:val="ru-RU"/>
        </w:rPr>
        <w:t xml:space="preserve">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"Межотраслевых норм времени на процессы, выполняемые в библиотеках" (Постановление Министерства труда и социального развития Российской Федерации от 3 февраля 1997 г. </w:t>
      </w:r>
      <w:r>
        <w:rPr/>
        <w:t>N</w:t>
      </w:r>
      <w:r>
        <w:rPr>
          <w:lang w:val="ru-RU"/>
        </w:rPr>
        <w:t xml:space="preserve">6); 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ожение о платных услугах библиотеки;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>планово-отчетную документацию;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/>
        <w:t xml:space="preserve">технологическую документацию. </w:t>
      </w:r>
    </w:p>
    <w:p>
      <w:pPr>
        <w:pStyle w:val="Style15"/>
        <w:numPr>
          <w:ilvl w:val="1"/>
          <w:numId w:val="34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Порядок комплектования штата школьной библиотеки регламентируется Уставом школы. </w:t>
      </w:r>
    </w:p>
    <w:p>
      <w:pPr>
        <w:pStyle w:val="Style15"/>
        <w:numPr>
          <w:ilvl w:val="1"/>
          <w:numId w:val="9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В целях обеспечения дифференцированной работы школьной библиотеки могут вводиться должности: заведующий библиотекой, библиотекарь. </w:t>
      </w:r>
    </w:p>
    <w:p>
      <w:pPr>
        <w:pStyle w:val="Style15"/>
        <w:numPr>
          <w:ilvl w:val="1"/>
          <w:numId w:val="9"/>
        </w:numPr>
        <w:spacing w:before="280" w:after="0"/>
        <w:jc w:val="both"/>
        <w:rPr>
          <w:lang w:val="ru-RU"/>
        </w:rPr>
      </w:pPr>
      <w:r>
        <w:rPr>
          <w:lang w:val="ru-RU"/>
        </w:rPr>
        <w:t>Трудовые отношения работников школьной библиотеки регулируются Трудовым договором (Эффективным контрактом), условия которого не должны противоречить Законодательству Российской Федерации о труде.</w:t>
      </w:r>
    </w:p>
    <w:p>
      <w:pPr>
        <w:pStyle w:val="Style15"/>
        <w:spacing w:before="280" w:after="0"/>
        <w:ind w:left="284" w:hanging="0"/>
        <w:jc w:val="both"/>
        <w:rPr>
          <w:lang w:val="ru-RU"/>
        </w:rPr>
      </w:pPr>
      <w:r>
        <w:rPr>
          <w:b/>
          <w:bCs/>
          <w:lang w:val="ru-RU"/>
        </w:rPr>
        <w:t>VI. Права, обязанности и ответственность библиотекаря (заведующего библиотекой)</w:t>
      </w:r>
    </w:p>
    <w:p>
      <w:pPr>
        <w:pStyle w:val="Style15"/>
        <w:spacing w:before="280" w:after="0"/>
        <w:ind w:firstLine="709"/>
        <w:jc w:val="both"/>
        <w:rPr/>
      </w:pPr>
      <w:r>
        <w:rPr>
          <w:lang w:val="ru-RU"/>
        </w:rPr>
        <w:t xml:space="preserve">6.1. </w:t>
      </w:r>
      <w:r>
        <w:rPr>
          <w:b/>
          <w:bCs/>
          <w:i/>
          <w:iCs/>
          <w:lang w:val="ru-RU"/>
        </w:rPr>
        <w:t>Библиотекарь (заведующий библиотекой) имеет право</w:t>
      </w:r>
      <w:r>
        <w:rPr>
          <w:lang w:val="ru-RU"/>
        </w:rPr>
        <w:t>: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самостоятельно выбирать формы, средства и методы библиотечно-информационного обслуживания образовательного процесса в соответствии с целями и задачами, указанными в Уставе МОУ «Никольская СОШ» и Положении о школьной библиотеке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проводить в установленном порядке уроки, факультативные занятия и кружки библиотечно-библиографических знаний и информационной культуры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распределять учебно - методическую литературу между классами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участвовать в управлении общеобразовательной организацией в порядке, определяемом Уставом школы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иметь ежегодный отпуск и дополнительный оплачиваемый отпуск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быть представленным к различным формам поощрения, стимулирования, в т.ч. к наградам и знакам отличия, предусмотренным для работников образования и культуры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участвовать в работе Комиссии по урегулированию споров между участниками образовательных отношений в определении применения меры дисциплинарного воздействия на Пользователя, нарушившего порядок пользования библиотекой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определять в соответствии с настоящим Положением, с правилами пользования школьной библиотекой, утвержденными директором школы, виды и размеры компенсации ущерба, нанесенного школьной библиотеке её Пользователями;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lang w:val="ru-RU"/>
        </w:rPr>
      </w:pPr>
      <w:r>
        <w:rPr>
          <w:lang w:val="ru-RU"/>
        </w:rPr>
        <w:t>участвовать в соответствии с Законодательством РФ в работе библиотечных ассоциаций и союзов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6.2. </w:t>
      </w:r>
      <w:r>
        <w:rPr>
          <w:b/>
          <w:bCs/>
          <w:i/>
          <w:iCs/>
        </w:rPr>
        <w:t>Библиотекарь (заведующий библиотекой) обязан</w:t>
      </w:r>
      <w:r>
        <w:rPr/>
        <w:t>: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ть Пользователям возможность работы с информационными ресурсами библиотеки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информировать Пользователей о видах информационных услуг, предоставляемых библиотекой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вать научную организацию фондов и каталогов; вести электронный каталог учёта библиотечных ресурсов; вести учёт и каталогизировать периодические издания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формировать фонды учебной литературы в соответствии с утвержденными федеральными перечнями учебных изданий, требованиями ФГОС, образовательными программами общего образования, интересами, потребностями, запросами всех категорий Пользователей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не допускать поступление, хранение и распространение литературы и цифровых носителей, содержащихся в Федеральном списке экстремистских материалов, направленных на причинение вреда здоровью обучающихся, формированию национальной, классовой, социальной и национальной нетерпимости и иных проявлений экстремизма, а так же на пропаганду насилия, жестокости, наркомании, токсикомании, порнографии и антиобщественного поведения;</w:t>
      </w:r>
    </w:p>
    <w:p>
      <w:pPr>
        <w:pStyle w:val="Style15"/>
        <w:numPr>
          <w:ilvl w:val="0"/>
          <w:numId w:val="19"/>
        </w:numPr>
        <w:spacing w:before="28" w:after="28"/>
        <w:jc w:val="both"/>
        <w:rPr>
          <w:lang w:val="ru-RU"/>
        </w:rPr>
      </w:pPr>
      <w:r>
        <w:rPr>
          <w:lang w:val="ru-RU"/>
        </w:rPr>
        <w:t>выявлять и исключать из открытого доступа отдела обслуживания обучающихся печатные издания, соответствующие знаку информационной продукции 16+, 18+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/>
      </w:pPr>
      <w:r>
        <w:rPr>
          <w:lang w:val="ru-RU"/>
        </w:rPr>
        <w:t>своевременно информировать руководителя образовательной организации об обновлении библиотечного фонда и изменениях в Федеральном списке экстремистских материалов</w:t>
      </w:r>
      <w:r>
        <w:rPr>
          <w:b/>
          <w:bCs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беспечивать режим работы библиотеки в соответствии с потребностями Пользователей и работой образовательной организации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тчитываться в установленном порядке перед руководством МКОУ «Белозерская СШ» и Учредителем не реже 1 раза в год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/>
      </w:pPr>
      <w:r>
        <w:rPr/>
        <w:t>проводить мелкий ремонт книг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организовывать обзорные и тематические выставки и подборки материалов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повышать квалификацию, в т.ч. посещать курсы повышения квалификации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размещать информацию о работе библиотеки на школьном сайте;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выполнять правила по охране труда и пожарной безопасности, осуществлять периодическое обучение по соответствующим программам, проходить инструктажи; 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lang w:val="ru-RU"/>
        </w:rPr>
      </w:pPr>
      <w:r>
        <w:rPr>
          <w:lang w:val="ru-RU"/>
        </w:rPr>
        <w:t>выполнять должностные обязанности, отнесенные Уставом, Трудовым договором, (Эффективным контрактом), профессиональным стандартом, должностной инструкцией и распоряжениями работодателя, не противоречащие законодательству Российской Федерации и относящиеся к компетенции педагогического работника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6.3. За нарушение положений трудового законодательства и иных нормативных правовых актов, содержащих нормы трудового права, Правил внутреннего трудового распорядка, к работникам библиотеки могут быть применены меры дисциплинарной, административной, уголовной и гражданско-правовой ответственности в порядке и на условиях, определенных Федеральными законами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6.4. Материальная ответственность работнику библиотеки наступает за ущерб, причиненный в результате виновного противоправного поведения (действий или бездействия), если иное не предусмотрено ТК РФ или иными Федеральными законами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lang w:val="ru-RU"/>
        </w:rPr>
      </w:pPr>
      <w:r>
        <w:rPr>
          <w:b/>
          <w:bCs/>
          <w:lang w:val="ru-RU"/>
        </w:rPr>
        <w:t>Права, обязанности и ответственность Пользователей школьной библиотеки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7.1. </w:t>
      </w:r>
      <w:r>
        <w:rPr>
          <w:b/>
          <w:bCs/>
          <w:i/>
          <w:iCs/>
        </w:rPr>
        <w:t>Пользователи библиотеки имеют право</w:t>
      </w:r>
      <w:r>
        <w:rPr/>
        <w:t>: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ьзоваться бесплатно учебниками и учебными пособиями на время получения образования, библиотечно - информационными и сервисными услугами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ьзоваться справочно-библиографическим аппаратом библиотеки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иметь доступ к библиотечным фондам и информации, не противоречащим требованиям ст.13 Федерального Закона «О противодействии экстремистской деятельности» от 25.07.2002г. № 114-ФЗ, не содержащим материалов экстремистской направленности и не входящим в Федеральный список экстремистских материалов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учать из фонда библиотеки во временное пользование на абонементе и в читальном зале печатные и электронные образовательные и информационные ресурсы, аудиовизуальные средства, другие источники информации, имеющиеся в библиотеке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учать консультативную и практическую помощь в поиске и выборе различных источников информации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родлевать срок пользования учебниками, учебными пособиями, печатными изданиями, электронными ресурсами в установленном порядке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ринимать участие в мероприятиях, проводимых библиотекой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/>
      </w:pPr>
      <w:r>
        <w:rPr/>
        <w:t>оказывать практическую помощь библиотеке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lang w:val="ru-RU"/>
        </w:rPr>
      </w:pPr>
      <w:r>
        <w:rPr>
          <w:lang w:val="ru-RU"/>
        </w:rPr>
        <w:t>обжаловать действия библиотечных работников, ущемляющих их права, в Комиссии по урегулированию споров между участниками образовательных отношений в соответствии с действующим локальным нормативным актом МКОУ «Белозерская  СШ».</w:t>
      </w:r>
    </w:p>
    <w:p>
      <w:pPr>
        <w:pStyle w:val="Style15"/>
        <w:spacing w:before="280" w:after="0"/>
        <w:ind w:firstLine="709"/>
        <w:jc w:val="both"/>
        <w:rPr/>
      </w:pPr>
      <w:r>
        <w:rPr>
          <w:lang w:val="ru-RU"/>
        </w:rPr>
        <w:t xml:space="preserve">7.2. </w:t>
      </w:r>
      <w:r>
        <w:rPr>
          <w:b/>
          <w:bCs/>
          <w:i/>
          <w:iCs/>
          <w:lang w:val="ru-RU"/>
        </w:rPr>
        <w:t>Пользователи (их законные представители) обязаны</w:t>
      </w:r>
      <w:r>
        <w:rPr>
          <w:lang w:val="ru-RU"/>
        </w:rPr>
        <w:t>: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соблюдать требования п.8.1-8.7 и п.9.1.-9.5 настоящего Положения; Правила пользования библиотекой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п.)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возвращать в библиотеку книги и другие информационные ресурсы в строго установленные сроки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пользоваться особо ценными и единственными экземплярами книг, документов только в помещении библиотеки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расписываться в читательском формуляре за каждое полученное в библиотеке издание (носитель информации)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убедиться при получении документов в отсутствии дефектов, а при обнаружении их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/>
      </w:pPr>
      <w:r>
        <w:rPr>
          <w:lang w:val="ru-RU"/>
        </w:rPr>
        <w:t xml:space="preserve">при нарушении порядка пользования библиотекой, определённого разделами </w:t>
      </w:r>
      <w:r>
        <w:rPr/>
        <w:t>VIII</w:t>
      </w:r>
      <w:r>
        <w:rPr>
          <w:lang w:val="ru-RU"/>
        </w:rPr>
        <w:t xml:space="preserve">, </w:t>
      </w:r>
      <w:r>
        <w:rPr/>
        <w:t>IX</w:t>
      </w:r>
      <w:r>
        <w:rPr>
          <w:lang w:val="ru-RU"/>
        </w:rPr>
        <w:t xml:space="preserve"> настоящего Положения, и причинения ущерба (утрате и неумышленной порче библиотечного фонда) Пользователи обязаны компенсировать его в размере и в порядке, установленном настоящим Положением; а так же Пользователи несут иную ответственность, в случаях, предусмотренных ст.1064,1073,1074 Гражданского кодекса РФ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ежегодно в начале учебного года проходить перерегистрацию;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при выбытии из школы вернуть в библиотеку числящиеся за ними издания и другие информационные материалы (носители); полностью рассчитаться со школьной библиотекой по истечении срока обучения или работы в школе; </w:t>
      </w:r>
    </w:p>
    <w:p>
      <w:pPr>
        <w:pStyle w:val="Style15"/>
        <w:numPr>
          <w:ilvl w:val="0"/>
          <w:numId w:val="21"/>
        </w:numPr>
        <w:spacing w:before="280" w:after="0"/>
        <w:jc w:val="both"/>
        <w:rPr>
          <w:lang w:val="ru-RU"/>
        </w:rPr>
      </w:pPr>
      <w:r>
        <w:rPr>
          <w:lang w:val="ru-RU"/>
        </w:rPr>
        <w:t>соблюдать в библиотеке тишину и порядок, правила противопожарного режима и охраны труда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7.3. При нарушении сроков пользования библиотечными ресурсами без уважительных причин или умышленной порче имущества библиотеки к Пользователям в установленном порядке могут быть применены меры дисциплинарного воздействия (применительно к обучающимся - в соответствии с Порядком применения и снятия мер дисциплинарного взыскания к обучающимся; применительно к совершеннолетним пользователям - в порядке, определённом Гражданским кодексом РФ)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7.4. За утрату несовершеннолетними Пользователями библиотечного ресурса или причинение ему невосполнимого вреда материальную ответственность должны нести их родители (законные представители) в порядке, установленном ст. 9 Федерального Закона "О библиотечном деле" от 29.12.1994 №78-ФЗ и ст.1064, ст.1073, ст.1074 Гражданского кодекса РФ.</w:t>
      </w:r>
    </w:p>
    <w:p>
      <w:pPr>
        <w:pStyle w:val="Style15"/>
        <w:spacing w:before="280" w:after="0"/>
        <w:ind w:left="360" w:hanging="0"/>
        <w:jc w:val="both"/>
        <w:rPr>
          <w:lang w:val="ru-RU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>. Порядок пользования школьной библиотекой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1. Запись Пользователей в библиотеку проводится на абонементе:</w:t>
      </w:r>
    </w:p>
    <w:p>
      <w:pPr>
        <w:pStyle w:val="Style15"/>
        <w:numPr>
          <w:ilvl w:val="0"/>
          <w:numId w:val="22"/>
        </w:numPr>
        <w:spacing w:before="280" w:after="0"/>
        <w:jc w:val="both"/>
        <w:rPr>
          <w:lang w:val="ru-RU"/>
        </w:rPr>
      </w:pPr>
      <w:r>
        <w:rPr>
          <w:lang w:val="ru-RU"/>
        </w:rPr>
        <w:t>обучающиеся, воспитанники записываются в библиотеку в индивидуальном порядке в соответствии со списками классов, групп;</w:t>
      </w:r>
    </w:p>
    <w:p>
      <w:pPr>
        <w:pStyle w:val="Style15"/>
        <w:numPr>
          <w:ilvl w:val="0"/>
          <w:numId w:val="22"/>
        </w:numPr>
        <w:spacing w:before="280" w:after="0"/>
        <w:jc w:val="both"/>
        <w:rPr>
          <w:lang w:val="ru-RU"/>
        </w:rPr>
      </w:pPr>
      <w:r>
        <w:rPr>
          <w:lang w:val="ru-RU"/>
        </w:rPr>
        <w:t>работники школы, родители (законные представители) обучающихся, воспитанников записываются при наличии паспорта;</w:t>
      </w:r>
    </w:p>
    <w:p>
      <w:pPr>
        <w:pStyle w:val="Style15"/>
        <w:numPr>
          <w:ilvl w:val="0"/>
          <w:numId w:val="22"/>
        </w:numPr>
        <w:spacing w:before="280" w:after="0"/>
        <w:jc w:val="both"/>
        <w:rPr>
          <w:lang w:val="ru-RU"/>
        </w:rPr>
      </w:pPr>
      <w:r>
        <w:rPr>
          <w:lang w:val="ru-RU"/>
        </w:rPr>
        <w:t>перерегистрация пользователей школьной библиотеки производится ежегодно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2. На каждого Пользователя заполняется читательский формуляр установленного образца. Формуляр читателя является документом, удостоверяющим факт и дату выдачи книг, документов библиотечных ресурсов и дату их возвращения в библиотеку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3. При записи в библиотеку Пользователь должен быть ознакомлен с настоящим Положением. Факт ознакомления и мотивированного согласия с правами, обязанностями и ответственностью Пользователя библиотеки, определённых пп.7.1. – 7.4. настоящего Положения, подтверждается личной подписью пользователя в формуляре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4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работы, программами, проектами и планом работы библиотеки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5. В целях обеспечения библиотеки средствами информатизации администрация школы комплектует библиотеку автоматизированными рабочими местами, являющимися частью школьной локальной сети и имеющих выход в Интернет; мультимедийным комплексом; своевременно обновляемым лицензированным программным обеспечением и средствами контентной фильтрации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6. В целях обеспечения комплексной безопасности администрация школы планирует и организует ремонты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; создаёт условия для сохранности имущества и оборудования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8.7. Пользователи, причинившие своими действиями вред имуществу библиотеки (в том числе её библиотечному фонду), если не докажут, что вред возник не по их вине, должны возместить ущерб в полном объёме: либо заменить испорченное (утраченное издание), либо компенсировать его стоимость. Ответственность за ущерб, причинённый несовершеннолетними обучающимися, несут их родители (законные представители) в порядке, установленном Федеральным Законом "О библиотечном деле" и Гражданским кодексом РФ, если не докажут, что вред возник не по их вине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ru-RU"/>
        </w:rPr>
      </w:pPr>
      <w:r>
        <w:rPr>
          <w:b/>
          <w:bCs/>
          <w:lang w:val="ru-RU"/>
        </w:rPr>
        <w:t xml:space="preserve">Порядок пользования абонементом и читальным залом, </w:t>
      </w:r>
    </w:p>
    <w:p>
      <w:pPr>
        <w:pStyle w:val="Style15"/>
        <w:spacing w:before="280" w:after="0"/>
        <w:ind w:left="363" w:hanging="0"/>
        <w:jc w:val="both"/>
        <w:rPr>
          <w:lang w:val="ru-RU"/>
        </w:rPr>
      </w:pPr>
      <w:r>
        <w:rPr>
          <w:b/>
          <w:bCs/>
          <w:lang w:val="ru-RU"/>
        </w:rPr>
        <w:t>библиотечным компьютером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9.1. Срок пользования литературой и количество выдаваемых изданий на абонементе определяется дифференцированно библиотекарем. Пользователи имеют право получить на дом не более пяти документов одновременно.</w:t>
      </w:r>
    </w:p>
    <w:p>
      <w:pPr>
        <w:pStyle w:val="Style15"/>
        <w:spacing w:before="280" w:after="0"/>
        <w:ind w:firstLine="709"/>
        <w:jc w:val="both"/>
        <w:rPr/>
      </w:pPr>
      <w:r>
        <w:rPr/>
        <w:t>Максимальные сроки пользования документами:</w:t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lang w:val="ru-RU"/>
        </w:rPr>
      </w:pPr>
      <w:r>
        <w:rPr>
          <w:lang w:val="ru-RU"/>
        </w:rPr>
        <w:t>учебники, учебные пособия – учебный год;</w:t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lang w:val="ru-RU"/>
        </w:rPr>
      </w:pPr>
      <w:r>
        <w:rPr>
          <w:lang w:val="ru-RU"/>
        </w:rPr>
        <w:t>научно-популярная, познавательная, художественная литература – 14 дней;</w:t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lang w:val="ru-RU"/>
        </w:rPr>
      </w:pPr>
      <w:r>
        <w:rPr>
          <w:lang w:val="ru-RU"/>
        </w:rPr>
        <w:t>периодические издания и издания повышенного спроса – 7 дней;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Пользователи могут продлить срок пользования документами, если на них отсутствует спрос со стороны других Пользователей. Не подлежат выдаче на дом редкие, ценные экземпляры и справочные издания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9.2. Пользователи расписываются в читательском формуляре за каждый экземпляр изданий, возвращение фиксируется подписью библиотекаря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9.3. Литература, документы, предназначенные для использования в читальном зале, на дом не выдаются. Энциклопедии, справочные издания, редкие и ценные книги, издания выдаются только в читальном зале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9.4. Число произведений печати и других документов, выдаваемых в читальном зале, как правило, не ограничивается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9.5. Порядок работы с компьютером, расположенным в школьной библиотеке: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lang w:val="ru-RU"/>
        </w:rPr>
      </w:pPr>
      <w:r>
        <w:rPr>
          <w:lang w:val="ru-RU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lang w:val="ru-RU"/>
        </w:rPr>
      </w:pPr>
      <w:r>
        <w:rPr>
          <w:lang w:val="ru-RU"/>
        </w:rPr>
        <w:t>запрещается обращение к ресурсам Интернета, предполагающим оплату;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lang w:val="ru-RU"/>
        </w:rPr>
      </w:pPr>
      <w:r>
        <w:rPr>
          <w:lang w:val="ru-RU"/>
        </w:rPr>
        <w:t>работа с компьютером производится согласно утвержденным санитарно-гигиеническим требованиям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ru-RU"/>
        </w:rPr>
      </w:pPr>
      <w:r>
        <w:rPr>
          <w:b/>
          <w:bCs/>
          <w:lang w:val="ru-RU"/>
        </w:rPr>
        <w:t>Порядок проведения сверки библиотечного фонда</w:t>
      </w:r>
    </w:p>
    <w:p>
      <w:pPr>
        <w:pStyle w:val="Style15"/>
        <w:spacing w:before="280" w:after="0"/>
        <w:ind w:left="363" w:hanging="0"/>
        <w:jc w:val="both"/>
        <w:rPr>
          <w:lang w:val="ru-RU"/>
        </w:rPr>
      </w:pPr>
      <w:r>
        <w:rPr>
          <w:b/>
          <w:bCs/>
          <w:lang w:val="ru-RU"/>
        </w:rPr>
        <w:t>с Федеральным списком экстремистских материалов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 xml:space="preserve">10.1. Сверка проводится путем сопоставления инвентарных книг с перечнем материалов Федерального списка, содержание которого обновляется библиотекарем ежемесячно с сайта </w:t>
      </w:r>
      <w:hyperlink r:id="rId3">
        <w:r>
          <w:rPr>
            <w:rStyle w:val="InternetLink"/>
            <w:b/>
            <w:bCs/>
            <w:color w:val="00000A"/>
          </w:rPr>
          <w:t>minjust</w:t>
        </w:r>
        <w:r>
          <w:rPr>
            <w:rStyle w:val="InternetLink"/>
            <w:b/>
            <w:bCs/>
            <w:color w:val="00000A"/>
            <w:lang w:val="ru-RU"/>
          </w:rPr>
          <w:t>.</w:t>
        </w:r>
        <w:r>
          <w:rPr>
            <w:rStyle w:val="InternetLink"/>
            <w:b/>
            <w:bCs/>
            <w:color w:val="00000A"/>
          </w:rPr>
          <w:t>ru</w:t>
        </w:r>
        <w:r>
          <w:rPr>
            <w:rStyle w:val="InternetLink"/>
            <w:b/>
            <w:bCs/>
            <w:color w:val="00000A"/>
            <w:lang w:val="ru-RU"/>
          </w:rPr>
          <w:t>/</w:t>
        </w:r>
        <w:r>
          <w:rPr>
            <w:rStyle w:val="InternetLink"/>
            <w:b/>
            <w:bCs/>
            <w:color w:val="00000A"/>
          </w:rPr>
          <w:t>ru</w:t>
        </w:r>
        <w:r>
          <w:rPr>
            <w:rStyle w:val="InternetLink"/>
            <w:b/>
            <w:bCs/>
            <w:color w:val="00000A"/>
            <w:lang w:val="ru-RU"/>
          </w:rPr>
          <w:t>/</w:t>
        </w:r>
        <w:r>
          <w:rPr>
            <w:rStyle w:val="InternetLink"/>
            <w:b/>
            <w:bCs/>
            <w:color w:val="00000A"/>
          </w:rPr>
          <w:t>extremist</w:t>
        </w:r>
        <w:r>
          <w:rPr>
            <w:rStyle w:val="InternetLink"/>
            <w:b/>
            <w:bCs/>
            <w:color w:val="00000A"/>
            <w:lang w:val="ru-RU"/>
          </w:rPr>
          <w:t>-</w:t>
        </w:r>
        <w:r>
          <w:rPr>
            <w:rStyle w:val="InternetLink"/>
            <w:b/>
            <w:bCs/>
            <w:color w:val="00000A"/>
          </w:rPr>
          <w:t>materials</w:t>
        </w:r>
      </w:hyperlink>
      <w:r>
        <w:rPr>
          <w:b/>
          <w:bCs/>
          <w:lang w:val="ru-RU"/>
        </w:rPr>
        <w:t xml:space="preserve"> </w:t>
      </w:r>
      <w:r>
        <w:rPr>
          <w:lang w:val="ru-RU"/>
        </w:rPr>
        <w:t>или</w:t>
      </w:r>
      <w:r>
        <w:rPr>
          <w:b/>
          <w:bCs/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0A"/>
          </w:rPr>
          <w:t>minjust</w:t>
        </w:r>
        <w:r>
          <w:rPr>
            <w:rStyle w:val="InternetLink"/>
            <w:b/>
            <w:bCs/>
            <w:color w:val="00000A"/>
            <w:lang w:val="ru-RU"/>
          </w:rPr>
          <w:t>.</w:t>
        </w:r>
        <w:r>
          <w:rPr>
            <w:rStyle w:val="InternetLink"/>
            <w:b/>
            <w:bCs/>
            <w:color w:val="00000A"/>
          </w:rPr>
          <w:t>ru</w:t>
        </w:r>
        <w:r>
          <w:rPr>
            <w:rStyle w:val="InternetLink"/>
            <w:b/>
            <w:bCs/>
            <w:color w:val="00000A"/>
            <w:lang w:val="ru-RU"/>
          </w:rPr>
          <w:t>/</w:t>
        </w:r>
        <w:r>
          <w:rPr>
            <w:rStyle w:val="InternetLink"/>
            <w:b/>
            <w:bCs/>
            <w:color w:val="00000A"/>
          </w:rPr>
          <w:t>nko</w:t>
        </w:r>
        <w:r>
          <w:rPr>
            <w:rStyle w:val="InternetLink"/>
            <w:b/>
            <w:bCs/>
            <w:color w:val="00000A"/>
            <w:lang w:val="ru-RU"/>
          </w:rPr>
          <w:t>/</w:t>
        </w:r>
        <w:r>
          <w:rPr>
            <w:rStyle w:val="InternetLink"/>
            <w:b/>
            <w:bCs/>
            <w:color w:val="00000A"/>
          </w:rPr>
          <w:t>fedspisok</w:t>
        </w:r>
      </w:hyperlink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0.2. По результатам сверки ежеквартально, независимо от результата, составляется Акт о наличии (отсутствии) в библиотечном фонде документов, включенных в Федеральный список экстремистских материалов. Акт подписывается комиссией, созданной приказом руководителя образовательной организации, и хранится в библиотеке соответствии с номенклатурой дел. Производится запись в Журнале сверок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0.3. В случае обнаружения материалов экстремистского содержания, документы подлежат списанию и дальнейшему уничтожению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0.4. При комплектовании библиотечного фонда, на этапе заказа или поступления, независимо от источника комплектования (внешняя организация, в дар, другое) проводится обязательная сверка изданий с Федеральным списком с целью недопущения в библиотечный фонд материалов экстремистского содержания с составлением Акта и записью в Журнале сверок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 xml:space="preserve">10.5. Блокирование доступа к сайтам, включенным в Федеральный список: 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на основании Федерального списка после каждого обновления проводить блокирование доступа к сайтам; 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lang w:val="ru-RU"/>
        </w:rPr>
      </w:pPr>
      <w:r>
        <w:rPr>
          <w:lang w:val="ru-RU"/>
        </w:rPr>
        <w:t>блокирование происходит на компьютерном рабочем месте в библиотеке;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lang w:val="ru-RU"/>
        </w:rPr>
      </w:pPr>
      <w:r>
        <w:rPr>
          <w:lang w:val="ru-RU"/>
        </w:rPr>
        <w:t>при отсутствии возможности блокирования доступа к странице блокируется весь сайт, содержащий данную страницу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10.6. Ответственность и полномочия </w:t>
      </w:r>
    </w:p>
    <w:p>
      <w:pPr>
        <w:pStyle w:val="Style15"/>
        <w:numPr>
          <w:ilvl w:val="0"/>
          <w:numId w:val="26"/>
        </w:numPr>
        <w:spacing w:before="280" w:after="0"/>
        <w:jc w:val="both"/>
        <w:rPr>
          <w:lang w:val="ru-RU"/>
        </w:rPr>
      </w:pPr>
      <w:r>
        <w:rPr>
          <w:lang w:val="ru-RU"/>
        </w:rPr>
        <w:t>ответственность за своевременное и качественное выполнение работ по выявлению и исключению из библиотечного фонда материалов из Федерального списка (с учетом его обновлений) несет библиотекарь;</w:t>
      </w:r>
    </w:p>
    <w:p>
      <w:pPr>
        <w:pStyle w:val="Style15"/>
        <w:numPr>
          <w:ilvl w:val="0"/>
          <w:numId w:val="26"/>
        </w:numPr>
        <w:spacing w:before="280" w:after="0"/>
        <w:jc w:val="both"/>
        <w:rPr>
          <w:lang w:val="ru-RU"/>
        </w:rPr>
      </w:pPr>
      <w:r>
        <w:rPr>
          <w:lang w:val="ru-RU"/>
        </w:rPr>
        <w:t>ответственность за своевременное и качественное выполнение работ по блокированию доступа к сайтам, указанным в Федеральном списке, несет техник-программист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1.1. Режим работы библиотеки определяется в соответствии с календарным учебным графиком МКОУ «Белозерская  СШ», Правилами внутреннего распорядка, приказами директора образовательной организации. В каникулярный период (4 раза за учебный год) организуется санитарный день, в который обслуживание Пользователей не производится.</w:t>
      </w:r>
    </w:p>
    <w:p>
      <w:pPr>
        <w:pStyle w:val="Style15"/>
        <w:spacing w:before="280" w:after="0"/>
        <w:ind w:firstLine="709"/>
        <w:jc w:val="both"/>
        <w:rPr/>
      </w:pPr>
      <w:r>
        <w:rPr>
          <w:lang w:val="ru-RU"/>
        </w:rPr>
        <w:t>11.2. Финансирование библиотеки в виде целевых средств на комплектование фонда и закупку оборудования может осуществляется как из бюджетных, так и внебюджетных источников. Спонсорская помощь, полученная библиотекой в виде целевых средств, не влеч</w:t>
      </w:r>
      <w:r>
        <w:rPr>
          <w:rFonts w:cs="Tahoma" w:ascii="Tahoma" w:hAnsi="Tahoma"/>
          <w:lang w:val="ru-RU"/>
        </w:rPr>
        <w:t>ѐ</w:t>
      </w:r>
      <w:r>
        <w:rPr>
          <w:lang w:val="ru-RU"/>
        </w:rPr>
        <w:t xml:space="preserve">т за собой снижения нормативов и (или) абсолютных размеров финансирования из бюджета общеобразовательного учреждения. 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1.3. Ответственность за систематичность и качество комплектования основного фонда библиотеки; комплектование учебного фонда учебно-методическими комплектами в соответствии с утверждёнными федеральными перечнями; создание необходимых условий для деятельности библиотеки несёт директор школы в пределах своей компетенции.</w:t>
      </w:r>
    </w:p>
    <w:p>
      <w:pPr>
        <w:pStyle w:val="Style15"/>
        <w:spacing w:before="280" w:after="0"/>
        <w:ind w:firstLine="709"/>
        <w:jc w:val="both"/>
        <w:rPr>
          <w:lang w:val="ru-RU"/>
        </w:rPr>
      </w:pPr>
      <w:r>
        <w:rPr>
          <w:lang w:val="ru-RU"/>
        </w:rPr>
        <w:t>11.4. 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5"/>
    <w:lvlOverride w:ilvl="0">
      <w:startOverride w:val="3"/>
    </w:lvlOverride>
  </w:num>
  <w:num w:numId="31">
    <w:abstractNumId w:val="4"/>
    <w:lvlOverride w:ilvl="0"/>
    <w:lvlOverride w:ilvl="1">
      <w:startOverride w:val="1"/>
    </w:lvlOverride>
  </w:num>
  <w:num w:numId="32">
    <w:abstractNumId w:val="8"/>
    <w:lvlOverride w:ilvl="0">
      <w:startOverride w:val="5"/>
    </w:lvlOverride>
  </w:num>
  <w:num w:numId="33">
    <w:abstractNumId w:val="7"/>
    <w:lvlOverride w:ilvl="0"/>
    <w:lvlOverride w:ilvl="1">
      <w:startOverride w:val="1"/>
    </w:lvlOverride>
  </w:num>
  <w:num w:numId="34">
    <w:abstractNumId w:val="9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hyperlink" Target="http://minjust.ru/nko/fedspis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6:00Z</dcterms:created>
  <dc:creator>1</dc:creator>
  <dc:description/>
  <cp:keywords/>
  <dc:language>en-US</dc:language>
  <cp:lastModifiedBy>АЛЕКСАНДР</cp:lastModifiedBy>
  <cp:lastPrinted>2016-06-04T11:17:00Z</cp:lastPrinted>
  <dcterms:modified xsi:type="dcterms:W3CDTF">2022-03-15T10:39:00Z</dcterms:modified>
  <cp:revision>4</cp:revision>
  <dc:subject/>
  <dc:title>•</dc:title>
</cp:coreProperties>
</file>